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CE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Khanh Hoa Power Centrifugal Concrete 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Lot C5,6,7,8, Dac Loc Industrial Park, Vinh Phuong, Nha Trang, Khanh Ho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058.3827929 </w:t>
        <w:tab/>
        <w:tab/>
        <w:tab/>
        <w:tab/>
        <w:t>Fax: 058.38279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tvbtlt.dlkh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oc Vinh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Duy C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2/QD-BT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auto" w:line="360" w:before="0" w:after="200"/>
              <w:ind w:left="720" w:hanging="7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Approving salary fund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360" w:before="0" w:after="200"/>
              <w:ind w:left="720" w:hanging="7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Annual General Meeting of Shareholde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2/QD-BTK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360" w:before="0" w:after="200"/>
              <w:ind w:left="720" w:hanging="72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Approving minimum salary of employes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-1/2012/NQ-BT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360" w:before="0" w:after="200"/>
              <w:ind w:left="720" w:hanging="7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Delay in paying original debt at BIDV Khanh Hoa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-/2012/NQ-BT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360" w:before="0" w:after="200"/>
              <w:ind w:left="720" w:hanging="7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Borrowing business and extending borrow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2012/NQ-BTK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360" w:before="0" w:after="200"/>
              <w:ind w:left="720" w:hanging="72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nl-NL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 w:bidi="en-US"/>
              </w:rPr>
              <w:t>Paying dividend for stage II-201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  <w:szCs w:val="20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5:00Z</dcterms:created>
  <dc:creator>Office</dc:creator>
  <dc:description/>
  <cp:keywords/>
  <dc:language>en-US</dc:language>
  <cp:lastModifiedBy>Office</cp:lastModifiedBy>
  <dcterms:modified xsi:type="dcterms:W3CDTF">2012-08-06T07:31:00Z</dcterms:modified>
  <cp:revision>1</cp:revision>
  <dc:subject/>
  <dc:title/>
</cp:coreProperties>
</file>